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urderingsskala for MBT-G versjon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Bedømmer ___ Time dato _____Gruppe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Skåringsda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Terapeut 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hetlig skåring av MBT etterlevelse _______      MBT kvalitet _____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134"/>
        <w:gridCol w:w="1417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ddets navn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ekoms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-skår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-skåre</w:t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åndtering av gruppas gren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ppsummering fra forrige mø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ganisering av dagens mø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itiativ til og gjennomføring av turt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ngasjering av gruppemedlemmene i mentalisering av eksterne hendelser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dentifisere og mentalisere hendelser i grupp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msorg for gruppa og hvert enkelt med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åndheving av autoritet uten å bedrive individualterapi i grupp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timulere og bistå diskusjoner av grupperelevante tema og fremme vi-følels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Samarbeid med koterape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Engasjement, interesse og va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åres ikke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Utforsking, nysgjerrighet og ikke-vitende hold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Regulering av spenningsniv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Påskjønning av god mentalis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Håndtering av pretend mod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Håndtering av psykisk ekvivalens og utfordring av uberettigede oppfatn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Fokus på følel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Klargjøring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Intervensjoner om forholdet mellom pasienter og terapeuter (inkludert overføring og motoverføring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7:00Z</dcterms:created>
  <dc:creator>sigmundk</dc:creator>
  <dc:description/>
  <cp:keywords/>
  <dc:language>en-US</dc:language>
  <cp:lastModifiedBy>Sigmund Karterud</cp:lastModifiedBy>
  <cp:lastPrinted>2022-10-18T12:58:00Z</cp:lastPrinted>
  <dcterms:modified xsi:type="dcterms:W3CDTF">2023-01-09T09:10:00Z</dcterms:modified>
  <cp:revision>16</cp:revision>
  <dc:subject/>
  <dc:title/>
</cp:coreProperties>
</file>