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urderingsskala for MBT individualterapi, versjon 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edømmer ___  Skåringsdato _____Terapeut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Pasie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TimeDato 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hetlig skåring av     MBT etterlevelse (F) _______       MBT kvalitet (K)  __________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134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ddets na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ekom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-sk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-skå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ngasjement, interesse og var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åres ik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tforsking, nysgjerrighet og ikke-vitende holdn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ilpasning til mentaliseringsniv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åres ik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ruk av stopp og spol tilbak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gulering av spenningsniv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åres ik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tfordre uberettigede oppfatning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timulering av mentalisering gjennom prosess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åres ikk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åskjønning av god mentaliser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åndtering av pretend mod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åres ik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åndtering av psykisk ekvivale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Fokus på følels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Fokus på følelser i interpersonlige hendels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Bekreftelse av følelsesmessige reaksjon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Klargjør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Fokus på forholdet til terapeut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Bruk av motoverføring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Integrere erfaringer fra samtidig gruppeterap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1:00Z</dcterms:created>
  <dc:creator>sigmundk</dc:creator>
  <dc:description/>
  <cp:keywords/>
  <dc:language>en-US</dc:language>
  <cp:lastModifiedBy>Institutt Spiseforstyrrelser</cp:lastModifiedBy>
  <cp:lastPrinted>2012-02-01T11:32:00Z</cp:lastPrinted>
  <dcterms:modified xsi:type="dcterms:W3CDTF">2023-02-07T14:51:00Z</dcterms:modified>
  <cp:revision>2</cp:revision>
  <dc:subject/>
  <dc:title/>
</cp:coreProperties>
</file>